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5.2022г. период поставки: июль 2022г.- август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июль 2022г- август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0 «июня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0 «июня»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0 «июня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июль 2022г- август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0 «июня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0 «июня»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0 «июня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2-07-04T10:02:00Z</dcterms:modified>
  <cp:revision>5</cp:revision>
  <dc:subject/>
  <dc:title>Тендерная заявка  №1</dc:title>
</cp:coreProperties>
</file>